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sz w:val="32"/>
        </w:rPr>
        <w:t>BOARD OF FIRE COMMISIONERS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Regular Mee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Day:</w:t>
        <w:tab/>
        <w:t>Monday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e: April 14,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lace: </w:t>
      </w:r>
      <w:r>
        <w:rPr>
          <w:rFonts w:cs="Arial" w:ascii="Arial" w:hAnsi="Arial"/>
          <w:sz w:val="28"/>
        </w:rPr>
        <w:t xml:space="preserve">Company #1- </w:t>
      </w:r>
      <w:r>
        <w:rPr>
          <w:rStyle w:val="Normalchar1"/>
          <w:rFonts w:cs="Arial" w:ascii="Arial" w:hAnsi="Arial"/>
          <w:sz w:val="28"/>
          <w:szCs w:val="28"/>
        </w:rPr>
        <w:t>Headquarter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Time: </w:t>
      </w:r>
      <w:r>
        <w:rPr>
          <w:rFonts w:cs="Arial" w:ascii="Arial" w:hAnsi="Arial"/>
          <w:sz w:val="28"/>
          <w:szCs w:val="28"/>
        </w:rPr>
        <w:t>7:00 p.m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l to or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dge of Allegi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val of the Minute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March 10, 2014 Regular Me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Remar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val of bills/budget report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.</w:t>
        <w:tab/>
        <w:t>Fire Marshal Report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.</w:t>
        <w:tab/>
        <w:t>Fire Chief Report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.</w:t>
        <w:tab/>
        <w:t>Communications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.</w:t>
        <w:tab/>
        <w:t xml:space="preserve">Unfinished Business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.</w:t>
        <w:tab/>
        <w:t>New Engine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b.  </w:t>
        <w:tab/>
        <w:t>New Tanker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c.  </w:t>
        <w:tab/>
        <w:t>JLN Report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.</w:t>
        <w:tab/>
        <w:t>Vacant administrative secretary position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>Old Busi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.</w:t>
        <w:tab/>
        <w:t xml:space="preserve">Awards Program 2013 </w:t>
      </w:r>
    </w:p>
    <w:p>
      <w:pPr>
        <w:pStyle w:val="ListParagraph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Budget </w:t>
      </w:r>
    </w:p>
    <w:p>
      <w:pPr>
        <w:pStyle w:val="ListParagraph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.  </w:t>
        <w:tab/>
        <w:t>Bylaw Review/Update</w:t>
      </w:r>
    </w:p>
    <w:p>
      <w:pPr>
        <w:pStyle w:val="ListParagraph"/>
        <w:ind w:left="25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>New Business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.  Welcome to New Recording Secretary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ListParagraph"/>
        <w:rPr/>
      </w:pPr>
      <w:r>
        <w:rPr>
          <w:rFonts w:cs="Arial" w:ascii="Arial" w:hAnsi="Arial"/>
          <w:sz w:val="24"/>
        </w:rPr>
        <w:t>12.</w:t>
        <w:tab/>
        <w:t>Adjournment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Style w:val="Emphasis"/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ctfully,</w:t>
      </w:r>
    </w:p>
    <w:p>
      <w:pPr>
        <w:pStyle w:val="Normal"/>
        <w:ind w:left="720" w:hanging="0"/>
        <w:rPr>
          <w:rStyle w:val="Emphasis"/>
          <w:rFonts w:ascii="Arial" w:hAnsi="Arial" w:cs="Arial"/>
          <w:sz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Brett Salaf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ric Germain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ard Dufour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Steve Palm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rin Hurne</w:t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6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09:00Z</dcterms:created>
  <dc:creator>MaryAnn Olzacki</dc:creator>
  <dc:description/>
  <dc:language>en-US</dc:language>
  <cp:lastModifiedBy>csaouser</cp:lastModifiedBy>
  <cp:lastPrinted>2013-02-06T13:17:00Z</cp:lastPrinted>
  <dcterms:modified xsi:type="dcterms:W3CDTF">2014-04-10T14:09:00Z</dcterms:modified>
  <cp:revision>2</cp:revision>
  <dc:subject/>
  <dc:title>BOARD OF FIRE COMMISIONERS</dc:title>
</cp:coreProperties>
</file>